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ИЙ ФАКУЛЬТЕТ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center"/>
        <w:rPr/>
      </w:pPr>
      <w:r>
        <w:rPr>
          <w:b/>
          <w:lang w:val="uk-UA"/>
        </w:rPr>
        <w:t xml:space="preserve">КАФЕДРА ФІЗИЧНОЇ ТЕРАПІЇ ТА ЕРГОТЕРАПІЇ </w:t>
      </w:r>
    </w:p>
    <w:p>
      <w:pPr>
        <w:pStyle w:val="Heading4"/>
        <w:jc w:val="both"/>
        <w:rPr>
          <w:lang w:val="uk-UA"/>
        </w:rPr>
      </w:pPr>
      <w:r>
        <w:rPr>
          <w:lang w:val="uk-UA"/>
        </w:rPr>
        <w:t>28.08.2024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ерс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ІЗ ПРОТОКО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афед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>Оксана Лаврикова, завідувачка кафедри, професорка кафед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ка:</w:t>
      </w:r>
      <w:r>
        <w:rPr>
          <w:sz w:val="28"/>
          <w:szCs w:val="28"/>
          <w:lang w:val="uk-UA"/>
        </w:rPr>
        <w:t xml:space="preserve"> Лілія Лозинська., старша лаборан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члени кафедри:</w:t>
      </w:r>
      <w:r>
        <w:rPr>
          <w:sz w:val="28"/>
          <w:szCs w:val="28"/>
          <w:lang w:val="uk-UA"/>
        </w:rPr>
        <w:t xml:space="preserve"> Васильєва Наталія, Козій Тетяна, Лаврикова Оксана, Лозинська Лілія, Самойленко Катерина, Фурсенко Артем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стан реалізації міжнародного проєкт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HAW.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022-2025, </w:t>
      </w:r>
      <w:r>
        <w:rPr>
          <w:sz w:val="28"/>
          <w:szCs w:val="28"/>
          <w:lang w:val="en-US"/>
        </w:rPr>
        <w:t>Projekt</w:t>
      </w:r>
      <w:r>
        <w:rPr>
          <w:sz w:val="28"/>
          <w:szCs w:val="28"/>
        </w:rPr>
        <w:t xml:space="preserve"> 57602998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AAD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а п</w:t>
      </w:r>
      <w:r>
        <w:rPr>
          <w:sz w:val="28"/>
          <w:szCs w:val="28"/>
        </w:rPr>
        <w:t xml:space="preserve">ро участь викладачів </w:t>
      </w:r>
      <w:r>
        <w:rPr>
          <w:sz w:val="28"/>
          <w:szCs w:val="28"/>
          <w:lang w:val="uk-UA"/>
        </w:rPr>
        <w:t xml:space="preserve">кафедри </w:t>
      </w:r>
      <w:r>
        <w:rPr>
          <w:sz w:val="28"/>
          <w:szCs w:val="28"/>
        </w:rPr>
        <w:t xml:space="preserve">та здобувач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имовій школі з оздоровчого туризму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жовтня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на базі університету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farrkir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at Deggendorf Institute of Technology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t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varia</w:t>
      </w:r>
      <w:r>
        <w:rPr>
          <w:sz w:val="28"/>
          <w:szCs w:val="28"/>
          <w:lang w:val="uk-UA"/>
        </w:rPr>
        <w:t xml:space="preserve"> (Німечинна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left="1" w:firstLine="56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ксану ЛАВРИКОВУ</w:t>
      </w:r>
      <w:r>
        <w:rPr/>
        <w:t xml:space="preserve"> </w:t>
      </w:r>
      <w:r>
        <w:rPr>
          <w:sz w:val="28"/>
          <w:szCs w:val="28"/>
        </w:rPr>
        <w:t xml:space="preserve">про стан реалізації міжнародного проєкт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HAW.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022-2025, </w:t>
      </w:r>
      <w:r>
        <w:rPr>
          <w:sz w:val="28"/>
          <w:szCs w:val="28"/>
          <w:lang w:val="en-US"/>
        </w:rPr>
        <w:t>Projekt</w:t>
      </w:r>
      <w:r>
        <w:rPr>
          <w:sz w:val="28"/>
          <w:szCs w:val="28"/>
        </w:rPr>
        <w:t xml:space="preserve"> 57602998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AAD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а п</w:t>
      </w:r>
      <w:r>
        <w:rPr>
          <w:sz w:val="28"/>
          <w:szCs w:val="28"/>
        </w:rPr>
        <w:t>ро участь викладачів</w:t>
      </w:r>
      <w:r>
        <w:rPr>
          <w:sz w:val="28"/>
          <w:szCs w:val="28"/>
          <w:lang w:val="uk-UA"/>
        </w:rPr>
        <w:t xml:space="preserve"> кафедри</w:t>
      </w:r>
      <w:r>
        <w:rPr>
          <w:sz w:val="28"/>
          <w:szCs w:val="28"/>
        </w:rPr>
        <w:t xml:space="preserve"> та здобувач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имовій школі з оздоровчого туризму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жовтня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на базі університету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farrkir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at Deggendorf Institute of Technology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t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varia</w:t>
      </w:r>
      <w:r>
        <w:rPr>
          <w:sz w:val="28"/>
          <w:szCs w:val="28"/>
          <w:lang w:val="uk-UA"/>
        </w:rPr>
        <w:t xml:space="preserve"> (Німечинна).</w:t>
      </w:r>
    </w:p>
    <w:p>
      <w:pPr>
        <w:pStyle w:val="Normal"/>
        <w:ind w:left="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жнаро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є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HAW. International Modul B 2022-2025, Projekt 57602998</w:t>
      </w:r>
      <w:r>
        <w:rPr>
          <w:sz w:val="28"/>
          <w:szCs w:val="28"/>
          <w:lang w:val="uk-UA"/>
        </w:rPr>
        <w:t xml:space="preserve">» – є одним із пріоритетних напрямків розвитку кафедри у сфері міжнародної академічної мобільності викладачів та здобувачів освіти. Зимова школа з оздоровчого туризму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  <w:lang w:val="uk-UA"/>
        </w:rPr>
        <w:t xml:space="preserve"> відбудеться з 7 по 11 жовтня 2024 року на базі університету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farrkir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eggendor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stitu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echnology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mp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tta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n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avaria</w:t>
      </w:r>
      <w:r>
        <w:rPr>
          <w:sz w:val="28"/>
          <w:szCs w:val="28"/>
          <w:lang w:val="uk-UA"/>
        </w:rPr>
        <w:t xml:space="preserve"> (Німечинна).</w:t>
      </w:r>
    </w:p>
    <w:p>
      <w:pPr>
        <w:pStyle w:val="Normal"/>
        <w:ind w:left="1" w:firstLine="566"/>
        <w:jc w:val="both"/>
        <w:rPr/>
      </w:pPr>
      <w:r>
        <w:rPr>
          <w:sz w:val="28"/>
          <w:szCs w:val="28"/>
          <w:lang w:val="uk-UA"/>
        </w:rPr>
        <w:t>У цій Зимовій школі з оздоровчого туризму, відповідно до запрошення, будуть брати у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дставники викладацького складу кафедри, а саме: завідувачка кафедри, професорка кафедри Лаврикова О.В. та доцентка Васильєва Н.О. Також, за результатами попереднього конкурсу, що був проведений перед початком 2024-2025 навчального року, було відібрано здобувачів спеціальності 227 Терапія та реабілітація / Фізична терапія, ерготерапія, які, також, будуть залучені до Зимової школи з оздоровчого туризму, а сам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єнко Сергій – здобувач ІІ курсу спеціальності 227 Терапія та реабілітація першого (бакалаврського) рівня осві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Малозьомова Діана – здобувачка ІІІ курсу спеціальності 227 Фізична терапія, ерготерапія першого (бакалаврського) рівня осві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Якушова Тетяна – здобувачк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 спеціальності 227 Фізична терапія, ерготерапія першого (бакалаврського) рівня осві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нос Євгенія – здобувачка І курсу спеціальності 227 Терапія та реабілітація другого (магістерського) рівня осві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сук Єлизавета – здобувачка І курсу спеціальності 227 Терапія та реабілітація другого (магістерського) рівня освіти.</w:t>
      </w:r>
    </w:p>
    <w:p>
      <w:pPr>
        <w:pStyle w:val="Normal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ВИРІШИЛИ (одноголосн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склад учасників від кафедри, які братимуть участь у Зимовій школі з оздоровчого туризму </w:t>
      </w:r>
      <w:r>
        <w:rPr>
          <w:sz w:val="28"/>
          <w:szCs w:val="28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umm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ho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EAL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OURISM</w:t>
      </w:r>
      <w:r>
        <w:rPr>
          <w:sz w:val="28"/>
          <w:szCs w:val="28"/>
          <w:lang w:val="uk-UA"/>
        </w:rPr>
        <w:t xml:space="preserve"> 7 по 11 жовтня 2024 року на базі університету </w:t>
      </w:r>
      <w:r>
        <w:rPr>
          <w:sz w:val="28"/>
          <w:szCs w:val="28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farrkir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urope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amp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otta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n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Bavaria</w:t>
      </w:r>
      <w:r>
        <w:rPr>
          <w:sz w:val="28"/>
          <w:szCs w:val="28"/>
          <w:lang w:val="uk-UA"/>
        </w:rPr>
        <w:t xml:space="preserve"> (Німеччина) у такому склад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икова О.В. - завідувачка кафедри фізичної терапії та ерготерапії, професорка кафед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а Н.О. - доцентка кафедри фізичної терапії та ерготерап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єнко Сергій – здобувач ІІ курсу спеціальності 227 Терапія та реабілітація першого (бакалаврського) рівня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ьомова Діана – здобувачка ІІІ курсу спеціальності 227 Фізична терапія, ерготерапія першого (бакалаврського) рівня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шова Тетяна – здобувачка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курсу спеціальності 227 Фізична терапія, ерготерапія першого (бакалаврського) рівня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нос Євгенія – здобувачка І курсу спеціальності 227 Терапія та реабілітація другого (магістерського) рівня осві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сук Єлизавета – здобувачка І курсу спеціальності 227 Терапія та реабілітація другого (магістерського) рівня осві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:</w:t>
        <w:tab/>
        <w:tab/>
        <w:tab/>
        <w:tab/>
      </w:r>
      <w:r>
        <w:rPr>
          <w:lang w:val="uk-UA" w:eastAsia="en-US"/>
        </w:rPr>
        <w:drawing>
          <wp:inline distT="0" distB="0" distL="0" distR="0">
            <wp:extent cx="1286510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>Оксана ЛАВР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ка:</w:t>
        <w:tab/>
        <w:tab/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47510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>Лілія ЛОЗИНСЬК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2" w:before="240" w:after="0"/>
      <w:jc w:val="both"/>
    </w:pPr>
    <w:rPr>
      <w:b/>
      <w:bCs/>
      <w:sz w:val="23"/>
      <w:szCs w:val="23"/>
      <w:lang w:val="en-US" w:eastAsia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8:00Z</dcterms:created>
  <dc:creator>Lozinska</dc:creator>
  <dc:description/>
  <cp:keywords/>
  <dc:language>en-US</dc:language>
  <cp:lastModifiedBy>Адмін</cp:lastModifiedBy>
  <cp:lastPrinted>2020-09-15T16:11:00Z</cp:lastPrinted>
  <dcterms:modified xsi:type="dcterms:W3CDTF">2024-09-23T15:07:00Z</dcterms:modified>
  <cp:revision>182</cp:revision>
  <dc:subject/>
  <dc:title/>
</cp:coreProperties>
</file>